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жем детям учиться.  Несколько полезных совето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Будите ребенка спокойно;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    Не прощайтесь, предупреждая и наставляя: «смотри, не балуйся», «веди себя хорошо», «чтобы сегодня не было замечаний о твоем поведении» и т.п. Пожелайте ему удачи, подбодрите, найди несколько ласковых слов. У него впереди трудн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    Встречайте ребенка после школы спокойно, не обрушивайте на него тысячу вопросов, лайте расслабиться (вспомните, как вы сами чувствуете себя после тяжелого рабочего дня, многочасового общения с людьми). Если же ребенок чересчур возбужден, если жаждет поделиться чем-то, не отмахивайте на потом, выслушайте, это не займет, м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    Если видите, что ребенок огорчен, но молчит, не допытывайтесь, пусть успокоится и расскажет 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     Лучшее время для домашних занятий с ребенком с 15 до 17 часов – первая смена, с 9 до 11 часов – вторая смена. Занятия вечерами бесполезны, т.к. ребенок уже устал от насыщенного учебно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    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     Во время занятий с ребенком необходимы: спокойный тон, поддержка («не волнуйся, все получится», «давай разберемся вместе», «я тебе помогу», похвала (даже, если не очень получается)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     В общении с ребенком старайтесь избегать условий: «Если ты сделаешь, то…».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     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           Учтите, что все дети любят сказку перед сном, песенку, ласковые слова. Все это успокаивает их, помогает снять напряжение, спокойно уснуть. Старайтесь не вспоминать перед сном о неприятност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6:00Z</dcterms:created>
  <dc:creator>СОШ №3</dc:creator>
  <dc:description/>
  <cp:keywords/>
  <dc:language>en-US</dc:language>
  <cp:lastModifiedBy>СОШ №3</cp:lastModifiedBy>
  <dcterms:modified xsi:type="dcterms:W3CDTF">2015-04-23T13:16:00Z</dcterms:modified>
  <cp:revision>2</cp:revision>
  <dc:subject/>
  <dc:title/>
</cp:coreProperties>
</file>